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0</wp:posOffset>
                </wp:positionV>
                <wp:extent cx="7772400" cy="297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971800"/>
                          <a:chOff x="0" y="0"/>
                          <a:chExt cx="777240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7432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06pt;width:612pt;height:234pt" coordorigin="2160,6120" coordsize="12240,4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6120;width:431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120;width:431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2:38:00Z</dcterms:created>
  <dc:creator>Duane Mollett</dc:creator>
  <dc:description/>
  <dc:language>en-US</dc:language>
  <cp:lastModifiedBy>Duane Mollett</cp:lastModifiedBy>
  <cp:lastPrinted>2003-06-04T15:49:00Z</cp:lastPrinted>
  <dcterms:modified xsi:type="dcterms:W3CDTF">2003-06-05T15:11:00Z</dcterms:modified>
  <cp:revision>4</cp:revision>
  <dc:subject/>
  <dc:title/>
</cp:coreProperties>
</file>