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5067300</wp:posOffset>
                </wp:positionV>
                <wp:extent cx="7886700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397160"/>
                          <a:chOff x="0" y="0"/>
                          <a:chExt cx="7886880" cy="1397160"/>
                        </a:xfrm>
                      </wpg:grpSpPr>
                      <pic:pic xmlns:pic="http://schemas.openxmlformats.org/drawingml/2006/picture">
                        <pic:nvPicPr>
                          <pic:cNvPr id="0" name="v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857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399pt;width:621pt;height:110pt" coordorigin="1640,7980" coordsize="1242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47" stroked="f" o:allowincell="f" style="position:absolute;left:1640;top:7980;width:4499;height:21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47" stroked="f" o:allowincell="f" style="position:absolute;left:9560;top:7980;width:4499;height:2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ge">
                  <wp:posOffset>5551805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7.15pt;width:576pt;height:21.6pt" coordorigin="2058,8743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8743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8;top:8743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26:00Z</dcterms:created>
  <dc:creator>Duane Mollett</dc:creator>
  <dc:description/>
  <dc:language>en-US</dc:language>
  <cp:lastModifiedBy>Duane Mollett</cp:lastModifiedBy>
  <cp:lastPrinted>2003-06-04T18:26:00Z</cp:lastPrinted>
  <dcterms:modified xsi:type="dcterms:W3CDTF">2003-06-04T23:26:00Z</dcterms:modified>
  <cp:revision>2</cp:revision>
  <dc:subject/>
  <dc:title/>
</cp:coreProperties>
</file>