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4749800</wp:posOffset>
                </wp:positionV>
                <wp:extent cx="7429500" cy="185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854360"/>
                          <a:chOff x="0" y="0"/>
                          <a:chExt cx="7429680" cy="185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40048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74pt;width:585pt;height:146pt" coordorigin="1980,7480" coordsize="11700,2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7480;width:3779;height:29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7480;width:3779;height:29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3030</wp:posOffset>
                </wp:positionH>
                <wp:positionV relativeFrom="page">
                  <wp:posOffset>6642735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523.05pt;width:576pt;height:21.6pt" coordorigin="2178,10461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8;top:10461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8;top:10461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31:00Z</dcterms:created>
  <dc:creator>Duane Mollett</dc:creator>
  <dc:description/>
  <dc:language>en-US</dc:language>
  <cp:lastModifiedBy>Duane Mollett</cp:lastModifiedBy>
  <cp:lastPrinted>2003-06-04T18:29:00Z</cp:lastPrinted>
  <dcterms:modified xsi:type="dcterms:W3CDTF">2003-06-04T23:31:00Z</dcterms:modified>
  <cp:revision>2</cp:revision>
  <dc:subject/>
  <dc:title/>
</cp:coreProperties>
</file>