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ge">
                  <wp:posOffset>5067300</wp:posOffset>
                </wp:positionV>
                <wp:extent cx="7683500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409760"/>
                          <a:chOff x="0" y="0"/>
                          <a:chExt cx="7683480" cy="140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542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26542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99pt;width:605pt;height:111pt" coordorigin="1780,7980" coordsize="12100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0;top:7980;width:4179;height:22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700;top:7980;width:4179;height:22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8100</wp:posOffset>
                </wp:positionH>
                <wp:positionV relativeFrom="page">
                  <wp:posOffset>5456555</wp:posOffset>
                </wp:positionV>
                <wp:extent cx="731520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74320"/>
                          <a:chOff x="0" y="0"/>
                          <a:chExt cx="73152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429.65pt;width:576pt;height:21.6pt" coordorigin="2060,8593" coordsize="11520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0;top:8593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0;top:8593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3:21:00Z</dcterms:created>
  <dc:creator>Duane Mollett</dc:creator>
  <dc:description/>
  <dc:language>en-US</dc:language>
  <cp:lastModifiedBy>Duane Mollett</cp:lastModifiedBy>
  <cp:lastPrinted>2003-06-04T18:17:00Z</cp:lastPrinted>
  <dcterms:modified xsi:type="dcterms:W3CDTF">2003-06-04T23:21:00Z</dcterms:modified>
  <cp:revision>2</cp:revision>
  <dc:subject/>
  <dc:title/>
</cp:coreProperties>
</file>