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800600</wp:posOffset>
                </wp:positionV>
                <wp:extent cx="8110855" cy="1938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0800" cy="1938600"/>
                          <a:chOff x="0" y="0"/>
                          <a:chExt cx="8110800" cy="193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1600" cy="19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3081600" cy="19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78pt;width:638.65pt;height:152.65pt" coordorigin="1440,7560" coordsize="12773,3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7560;width:4852;height:3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7560;width:4852;height:3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28:00Z</dcterms:created>
  <dc:creator>Duane Mollett</dc:creator>
  <dc:description/>
  <dc:language>en-US</dc:language>
  <cp:lastModifiedBy>Duane Mollett</cp:lastModifiedBy>
  <cp:lastPrinted>2003-06-05T09:20:00Z</cp:lastPrinted>
  <dcterms:modified xsi:type="dcterms:W3CDTF">2003-06-05T16:16:00Z</dcterms:modified>
  <cp:revision>3</cp:revision>
  <dc:subject/>
  <dc:title/>
</cp:coreProperties>
</file>