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4914900</wp:posOffset>
                </wp:positionV>
                <wp:extent cx="1645920" cy="12344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5pt;margin-top:387pt;width:129.55pt;height:97.1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ge">
                  <wp:posOffset>4229100</wp:posOffset>
                </wp:positionV>
                <wp:extent cx="1234440" cy="18516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pt;margin-top:333pt;width:97.15pt;height:145.75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1645920" cy="1234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117pt;width:129.55pt;height:97.1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9425</wp:posOffset>
                </wp:positionH>
                <wp:positionV relativeFrom="page">
                  <wp:posOffset>1485900</wp:posOffset>
                </wp:positionV>
                <wp:extent cx="1234440" cy="1851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5pt;margin-top:117pt;width:97.15pt;height:145.75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59900" cy="730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723890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50.7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21805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779135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55.0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17290" cy="4425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48.45pt;mso-wrap-distance-left:9.05pt;mso-wrap-distance-right:9.05pt;mso-wrap-distance-top:0pt;mso-wrap-distance-bottom:0pt;margin-top:131.8pt;mso-position-vertical:center;mso-position-vertical-relative:page;margin-left:249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3433445</wp:posOffset>
                </wp:positionV>
                <wp:extent cx="13716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ge">
                  <wp:posOffset>6252845</wp:posOffset>
                </wp:positionV>
                <wp:extent cx="1371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92.3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ge">
                  <wp:posOffset>2823845</wp:posOffset>
                </wp:positionV>
                <wp:extent cx="1371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22.35pt;mso-position-vertical-relative:page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ge">
                  <wp:posOffset>6189345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3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804545</wp:posOffset>
                </wp:positionV>
                <wp:extent cx="2514600" cy="1257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7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0T13:57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