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58925</wp:posOffset>
                </wp:positionH>
                <wp:positionV relativeFrom="page">
                  <wp:posOffset>4914900</wp:posOffset>
                </wp:positionV>
                <wp:extent cx="1645920" cy="123444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344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2.75pt;margin-top:387pt;width:129.55pt;height:97.1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34200</wp:posOffset>
                </wp:positionH>
                <wp:positionV relativeFrom="page">
                  <wp:posOffset>4229100</wp:posOffset>
                </wp:positionV>
                <wp:extent cx="1234440" cy="185166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851840"/>
                        </a:xfrm>
                        <a:custGeom>
                          <a:avLst/>
                          <a:gdLst>
                            <a:gd name="textAreaLeft" fmla="*/ 14760 w 699840"/>
                            <a:gd name="textAreaRight" fmla="*/ 685080 w 699840"/>
                            <a:gd name="textAreaTop" fmla="*/ 14760 h 1049760"/>
                            <a:gd name="textAreaBottom" fmla="*/ 1035000 h 1049760"/>
                          </a:gdLst>
                          <a:ahLst/>
                          <a:rect l="textAreaLeft" t="textAreaTop" r="textAreaRight" b="textAreaBottom"/>
                          <a:pathLst>
                            <a:path w="21600" h="32394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25"/>
                              </a:lnTo>
                              <a:arcTo wR="1569" hR="1569" stAng="10800000" swAng="-5400000"/>
                              <a:lnTo>
                                <a:pt x="20031" y="32394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6pt;margin-top:333pt;width:97.15pt;height:145.75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1485900</wp:posOffset>
                </wp:positionV>
                <wp:extent cx="1645920" cy="12344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344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2pt;margin-top:117pt;width:129.55pt;height:97.1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49425</wp:posOffset>
                </wp:positionH>
                <wp:positionV relativeFrom="page">
                  <wp:posOffset>1485900</wp:posOffset>
                </wp:positionV>
                <wp:extent cx="1234440" cy="185166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851840"/>
                        </a:xfrm>
                        <a:custGeom>
                          <a:avLst/>
                          <a:gdLst>
                            <a:gd name="textAreaLeft" fmla="*/ 14760 w 699840"/>
                            <a:gd name="textAreaRight" fmla="*/ 685080 w 699840"/>
                            <a:gd name="textAreaTop" fmla="*/ 14760 h 1049760"/>
                            <a:gd name="textAreaBottom" fmla="*/ 1035000 h 1049760"/>
                          </a:gdLst>
                          <a:ahLst/>
                          <a:rect l="textAreaLeft" t="textAreaTop" r="textAreaRight" b="textAreaBottom"/>
                          <a:pathLst>
                            <a:path w="21600" h="32394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25"/>
                              </a:lnTo>
                              <a:arcTo wR="1569" hR="1569" stAng="10800000" swAng="-5400000"/>
                              <a:lnTo>
                                <a:pt x="20031" y="32394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75pt;margin-top:117pt;width:97.15pt;height:145.75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59900" cy="7302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3716020</wp:posOffset>
                </wp:positionH>
                <wp:positionV relativeFrom="page">
                  <wp:posOffset>5723890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50.7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29100</wp:posOffset>
                </wp:positionH>
                <wp:positionV relativeFrom="page">
                  <wp:posOffset>2180590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71.7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3776345</wp:posOffset>
                </wp:positionH>
                <wp:positionV relativeFrom="page">
                  <wp:posOffset>5779135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55.05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3717290" cy="44253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348.45pt;mso-wrap-distance-left:9.05pt;mso-wrap-distance-right:9.05pt;mso-wrap-distance-top:0pt;mso-wrap-distance-bottom:0pt;margin-top:131.8pt;mso-position-vertical:center;mso-position-vertical-relative:page;margin-left:249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55445</wp:posOffset>
                </wp:positionH>
                <wp:positionV relativeFrom="page">
                  <wp:posOffset>3433445</wp:posOffset>
                </wp:positionV>
                <wp:extent cx="1371600" cy="1028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270.35pt;mso-position-vertical-relative:page;margin-left:1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06245</wp:posOffset>
                </wp:positionH>
                <wp:positionV relativeFrom="page">
                  <wp:posOffset>6252845</wp:posOffset>
                </wp:positionV>
                <wp:extent cx="13716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492.35pt;mso-position-vertical-relative:page;margin-left:1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73545</wp:posOffset>
                </wp:positionH>
                <wp:positionV relativeFrom="page">
                  <wp:posOffset>2823845</wp:posOffset>
                </wp:positionV>
                <wp:extent cx="1371600" cy="1028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222.35pt;mso-position-vertical-relative:page;margin-left:5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45300</wp:posOffset>
                </wp:positionH>
                <wp:positionV relativeFrom="page">
                  <wp:posOffset>6189345</wp:posOffset>
                </wp:positionV>
                <wp:extent cx="1371600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487.35pt;mso-position-vertical-relative:page;margin-left:5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posOffset>4572000</wp:posOffset>
                </wp:positionV>
                <wp:extent cx="2514600" cy="24047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.35pt;mso-wrap-distance-left:9.05pt;mso-wrap-distance-right:9.05pt;mso-wrap-distance-top:0pt;mso-wrap-distance-bottom:0pt;margin-top:360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61745</wp:posOffset>
                </wp:positionH>
                <wp:positionV relativeFrom="page">
                  <wp:posOffset>6629400</wp:posOffset>
                </wp:positionV>
                <wp:extent cx="22860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22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71900</wp:posOffset>
                </wp:positionH>
                <wp:positionV relativeFrom="page">
                  <wp:posOffset>804545</wp:posOffset>
                </wp:positionV>
                <wp:extent cx="2514600" cy="12573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63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1:00Z</dcterms:created>
  <dc:creator>Property of Bass-Mollett</dc:creator>
  <dc:description/>
  <cp:keywords/>
  <dc:language>en-US</dc:language>
  <cp:lastModifiedBy>Property of Bass-Mollett</cp:lastModifiedBy>
  <cp:lastPrinted>2006-08-22T08:09:00Z</cp:lastPrinted>
  <dcterms:modified xsi:type="dcterms:W3CDTF">2009-10-20T13:21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